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>ФОРМА</w:t>
      </w:r>
      <w:bookmarkEnd w:id="0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1123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Котельники Моск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у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задолженности по уплате налогов, сборов и и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Савченкова Галина Александровна</dc:creator>
  <dc:description/>
  <cp:keywords/>
  <dc:language>en-US</dc:language>
  <cp:lastModifiedBy>User-City5</cp:lastModifiedBy>
  <cp:lastPrinted>2017-03-28T15:14:00Z</cp:lastPrinted>
  <dcterms:modified xsi:type="dcterms:W3CDTF">2019-03-29T08:23:00Z</dcterms:modified>
  <cp:revision>5</cp:revision>
  <dc:subject/>
  <dc:title>Приложение 7 к Порядку</dc:title>
</cp:coreProperties>
</file>